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  <w:u w:val="single"/>
        </w:rPr>
        <w:t>Stredná odborná škola hotelových služieb a obchodu, Jabloňová 1351, 960 01 Zvolen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 komisionálnej skúšk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ykonanej podľa príslušných ustanovení platných školských predpisov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isionálna skúška bola vykonaná dňa................................ z dôvodu: 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na základe rozhodnutia riaditeľky školy č: .............................. za ................................ polrok školského roka ...................................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eno a priezvisko žiaka: </w:t>
      </w: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Dátum narodenia: ................................. Ročník: ........................... Trieda: 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íslo katalógového listu: 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loženie skúšobnej komisie:</w:t>
      </w:r>
    </w:p>
    <w:p>
      <w:pPr>
        <w:pStyle w:val="Normal"/>
        <w:jc w:val="both"/>
        <w:rPr/>
      </w:pPr>
      <w:r>
        <w:rPr>
          <w:sz w:val="20"/>
          <w:szCs w:val="20"/>
        </w:rPr>
        <w:t>Meno a priezvisko:                                                                                      aprobá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redse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kúšajú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rísediac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redmet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ód a názov študijného/učebného odboru: 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304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ruh skúšky </w:t>
            </w:r>
            <w:r>
              <w:rPr>
                <w:sz w:val="20"/>
                <w:szCs w:val="20"/>
              </w:rPr>
              <w:t>(zadanie úloh v prílohe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ch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omná skúšk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na skúšk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á skúška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ky hodnotenia komisionálnej skúšky: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predseda                       skúšajúci                     prísediaci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Vykonáva sa, ak to vyplýva z učebných plánov a osnov; v prípade, že sa tento druh skúšky nekoná, rubrika prospechu v príslušnom riadku sa vyčiark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  <w:u w:val="single"/>
        </w:rPr>
        <w:t>Stredná odborná škola hotelových služieb a obchodu, Jabloňová 1351, 960 01 Zvolen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 komisionálnej skúšk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ykonanej podľa príslušných ustanovení platných školských predpisov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isionálna skúška bola vykonaná dňa................................ z dôvodu: 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na základe rozhodnutia riaditeľky školy č: .............................. za ................................ polrok školského roka ...................................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eno a priezvisko žiaka: </w:t>
      </w:r>
      <w:r>
        <w:rPr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átum narodenia: .................................... Ročník: ............................ Trieda: 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íslo katalógového listu: 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loženie skúšobnej komisie:</w:t>
      </w:r>
    </w:p>
    <w:p>
      <w:pPr>
        <w:pStyle w:val="Normal"/>
        <w:jc w:val="both"/>
        <w:rPr/>
      </w:pPr>
      <w:r>
        <w:rPr>
          <w:sz w:val="20"/>
          <w:szCs w:val="20"/>
        </w:rPr>
        <w:t>Meno a priezvisko:                                                                                      aprobá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redse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kúšajúci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>prísediac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redmet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ód a názov študijného/učebného odboru: 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304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ruh skúšky </w:t>
            </w:r>
            <w:r>
              <w:rPr>
                <w:sz w:val="20"/>
                <w:szCs w:val="20"/>
              </w:rPr>
              <w:t>(zadanie úloh v prílohe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ch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omná skúšk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na skúšk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á skúška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ky hodnotenia komisionálnej skúšky: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predseda                       skúšajúci                     prísediaci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Vykonáva sa, ak to vyplýva z učebných plánov a osnov; v prípade, že sa tento druh skúšky nekoná, rubrika prospechu v príslušnom riadku sa vyčiark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  <w:u w:val="single"/>
        </w:rPr>
        <w:t>Stredná odborná škola hotelových služieb a obchodu, Jabloňová 1351, 960 01 Zvolen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</w:rPr>
        <w:t>Protokol o komisionálnej skúšk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ykonanej podľa príslušných ustanovení platných školských predpisov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isionálna skúška bola vykonaná dňa................................ z dôvodu: 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na základe rozhodnutia riaditeľky školy č: .............................. za ................................ polrok školského roka ...................................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eno a priezvisko žiaka: </w:t>
      </w: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Dátum narodenia: ................................. Ročník: ........................... Trieda: 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íslo katalógového listu: 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loženie skúšobnej komisie:</w:t>
      </w:r>
    </w:p>
    <w:p>
      <w:pPr>
        <w:pStyle w:val="Normal"/>
        <w:jc w:val="both"/>
        <w:rPr/>
      </w:pPr>
      <w:r>
        <w:rPr>
          <w:sz w:val="20"/>
          <w:szCs w:val="20"/>
        </w:rPr>
        <w:t>Meno a priezvisko:                                                                                      aprobá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redse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kúšajú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rísediac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redmet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ód a názov študijného/učebného odboru: 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304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ruh skúšky </w:t>
            </w:r>
            <w:r>
              <w:rPr>
                <w:sz w:val="20"/>
                <w:szCs w:val="20"/>
              </w:rPr>
              <w:t>(zadanie úloh v prílohe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ch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omná skúšk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na skúšk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á skúška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ky hodnotenia komisionálnej skúšky: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predseda                       skúšajúci                     prísediaci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Vykonáva sa, ak to vyplýva z učebných plánov a osnov; v prípade, že sa tento druh skúšky nekoná, rubrika prospechu v príslušnom riadku sa vyčiark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  <w:u w:val="single"/>
        </w:rPr>
        <w:t>Stredná odborná škola hotelových služieb a obchodu, Jabloňová 1351, 960 01 Zvolen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 komisionálnej skúšk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ykonanej podľa príslušných ustanovení platných školských predpisov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isionálna skúška bola vykonaná dňa................................ z dôvodu: 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na základe rozhodnutia riaditeľky školy č: .............................. za ................................ polrok školského roka ...................................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eno a priezvisko žiaka: </w:t>
      </w:r>
      <w:r>
        <w:rPr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átum narodenia: .................................... Ročník: ............................ Trieda: 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íslo katalógového listu: 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loženie skúšobnej komisie:</w:t>
      </w:r>
    </w:p>
    <w:p>
      <w:pPr>
        <w:pStyle w:val="Normal"/>
        <w:jc w:val="both"/>
        <w:rPr/>
      </w:pPr>
      <w:r>
        <w:rPr>
          <w:sz w:val="20"/>
          <w:szCs w:val="20"/>
        </w:rPr>
        <w:t>Meno a priezvisko:                                                                                      aprobá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redse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kúšajú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rísediac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redmet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ód a názov študijného/učebného odboru: 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304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ruh skúšky </w:t>
            </w:r>
            <w:r>
              <w:rPr>
                <w:sz w:val="20"/>
                <w:szCs w:val="20"/>
              </w:rPr>
              <w:t>(zadanie úloh v prílohe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ch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omná skúšk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na skúšk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á skúška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ky hodnotenia komisionálnej skúšky: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predseda                       skúšajúci                     prísediaci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Vykonáva sa, ak to vyplýva z učebných plánov a osnov; v prípade, že sa tento druh skúšky nekoná, rubrika prospechu v príslušnom riadku sa vyčiark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656" w:gutter="0" w:header="0" w:top="434" w:footer="0" w:bottom="322"/>
      <w:pgNumType w:fmt="decimal"/>
      <w:cols w:num="2" w:equalWidth="false" w:sep="false">
        <w:col w:w="6840" w:space="1286"/>
        <w:col w:w="73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57:00Z</dcterms:created>
  <dc:creator>sekretariat</dc:creator>
  <dc:description/>
  <cp:keywords/>
  <dc:language>en-US</dc:language>
  <cp:lastModifiedBy>spojena skola</cp:lastModifiedBy>
  <cp:lastPrinted>2012-02-13T10:21:00Z</cp:lastPrinted>
  <dcterms:modified xsi:type="dcterms:W3CDTF">2012-02-23T09:44:00Z</dcterms:modified>
  <cp:revision>3</cp:revision>
  <dc:subject/>
  <dc:title>Stredná odborná škola hotelových služieb a obchodu, Jabloňová 1351, 960 01 Zvolen</dc:title>
</cp:coreProperties>
</file>