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800080"/>
          <w:sz w:val="28"/>
        </w:rPr>
        <w:t>1 h)  Údaje o ďalšom vzdelávaní pedagogických zamestnancov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meno: </w:t>
      </w:r>
      <w:r>
        <w:rPr/>
        <w:t>Meno a priezvisko</w:t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2169"/>
        <w:gridCol w:w="1030"/>
        <w:gridCol w:w="2893"/>
        <w:gridCol w:w="3568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vzdeláv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vzdeláv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í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štitúcia, ktorá vzdelávanie organizuj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 (certifikát, osvedčenie, jeho číslo), počet kredit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</w:tr>
      <w:tr>
        <w:trPr>
          <w:trHeight w:val="1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č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č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4:00Z</dcterms:created>
  <dc:creator>sekretariat</dc:creator>
  <dc:description/>
  <cp:keywords/>
  <dc:language>en-US</dc:language>
  <cp:lastModifiedBy>sekretariat</cp:lastModifiedBy>
  <cp:lastPrinted>2012-06-20T11:02:00Z</cp:lastPrinted>
  <dcterms:modified xsi:type="dcterms:W3CDTF">2012-06-20T09:04:00Z</dcterms:modified>
  <cp:revision>4</cp:revision>
  <dc:subject/>
  <dc:title>VZOR</dc:title>
</cp:coreProperties>
</file>