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titul, meno a priezvisko, adresa žiadateľ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dná škola hotelových služieb a obchod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edDr. Helena Hrnčiarová, riaditeľka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bloňová 1351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0 01  ZVOLEN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sto a dátum</w:t>
      </w:r>
    </w:p>
    <w:p>
      <w:pPr>
        <w:pStyle w:val="Heading3"/>
        <w:keepLines w:val="false"/>
        <w:widowControl w:val="false"/>
        <w:numPr>
          <w:ilvl w:val="2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c</w:t>
      </w:r>
    </w:p>
    <w:p>
      <w:pPr>
        <w:pStyle w:val="Heading3"/>
        <w:keepLines w:val="false"/>
        <w:widowControl w:val="fals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Žiadosť o vyplácanie kreditového príplat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keepLines w:val="false"/>
        <w:widowControl w:val="fals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Lines w:val="false"/>
        <w:widowControl w:val="fals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Týmto žiadam o vyplácania kreditového príplatku vo výške 6 % (12 %),  ktoré som získal/a  overením profesijných kompetencií podľa § 35 ods.6 v týchto vzdelávacích programov kontinuálneho vzdeláva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................ (názov vzdelávacieho programu), ....................................................... (druh KV), pre kategóriu/podkategóriu/kariérovú pozíciu ...........................................................................dátum........................počet kreditov …...................  2. .......................................................................................... (názov vzdelávacieho programu), ....................................................... (druh KV), pre kategóriu/podkategóriu/kariérovú pozíciu ...........................................................................dátum........................počet kreditov ….....................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.......................................................................................... (názov vzdelávacieho programu), ....................................................... (druh KV), pre kategóriu/podkategóriu/kariérovú pozíciu ...........................................................................dátum........................počet kreditov …....................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solvovaním uvedených programov kontinuálneho vzdelávania som si overil/a profesijné kompetencie, ktoré potrebujem pre výkon svojej pedagogickej/odbornej čin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 uznanie kreditov žiadam v súlade s § 47a ods.1 a ods.10 zákona č. 317/2009 Z.z. o pedagogických zamestnancoch a odborných zamestnancoch v znení neskorších predpisov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ladné vybavenie vopred ďakuj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 pozdrav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no a priezvisko žiadateľ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kladntextChar">
    <w:name w:val="Základný tex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3:00Z</dcterms:created>
  <dc:creator>USER</dc:creator>
  <dc:description/>
  <cp:keywords/>
  <dc:language>en-US</dc:language>
  <cp:lastModifiedBy>PCSRVS</cp:lastModifiedBy>
  <dcterms:modified xsi:type="dcterms:W3CDTF">2018-09-07T11:05:00Z</dcterms:modified>
  <cp:revision>3</cp:revision>
  <dc:subject/>
  <dc:title/>
</cp:coreProperties>
</file>