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titul, meno a priezvisko, adresa žiadateľ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dná škola hotelových služieb a obchodu</w:t>
      </w:r>
    </w:p>
    <w:p>
      <w:pPr>
        <w:pStyle w:val="Normal"/>
        <w:spacing w:lineRule="auto" w:line="240" w:before="0" w:after="0"/>
        <w:ind w:left="424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edDr. Helena Hrnčiarová, riaditeľka 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bloňová 1351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0 01  ZVOL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iesto a dát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Lines w:val="false"/>
        <w:widowControl w:val="false"/>
        <w:numPr>
          <w:ilvl w:val="2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c</w:t>
      </w:r>
    </w:p>
    <w:p>
      <w:pPr>
        <w:pStyle w:val="Heading3"/>
        <w:keepLines w:val="false"/>
        <w:widowControl w:val="false"/>
        <w:numPr>
          <w:ilvl w:val="2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nanie kreditov za absolvovanie vzdelávania v zahraničí </w:t>
      </w:r>
    </w:p>
    <w:p>
      <w:pPr>
        <w:pStyle w:val="Heading3"/>
        <w:keepLines w:val="false"/>
        <w:widowControl w:val="false"/>
        <w:numPr>
          <w:ilvl w:val="2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ž i a d o s ť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ýmto žiadam o uznanie kreditov za absolvovanie vzdelávania v zahraničí súvisiace s výkonom mojej pedagogickej činnos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uviesť názov absolvovaného vzdelávania v zahraničí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uznanie kreditov žiadam v súlade s § 47a ods.2 a ...... zákona č. 317/2009 Z.z. o pedagogických zamestnancoch a odborných zamestnancoch v znení neskorších predpisov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kladné vybavenie vopred ďakuj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 pozdrav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eno a priezvisko žiadateľa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y:  Overené osvedčenie vydané akreditačnou radou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kladntextChar">
    <w:name w:val="Základný text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14:00Z</dcterms:created>
  <dc:creator>USER</dc:creator>
  <dc:description/>
  <cp:keywords/>
  <dc:language>en-US</dc:language>
  <cp:lastModifiedBy>PCSRVS</cp:lastModifiedBy>
  <dcterms:modified xsi:type="dcterms:W3CDTF">2018-09-07T11:04:00Z</dcterms:modified>
  <cp:revision>3</cp:revision>
  <dc:subject/>
  <dc:title/>
</cp:coreProperties>
</file>