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titul, meno a priezvisko, adresa žiadateľ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dná škola hotelových služieb a obchodu</w:t>
      </w:r>
    </w:p>
    <w:p>
      <w:pPr>
        <w:pStyle w:val="Normal"/>
        <w:spacing w:lineRule="auto" w:line="240" w:before="0" w:after="0"/>
        <w:ind w:left="424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edDr. Helena Hrnčiarová, riaditeľka 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bloňová 1351 </w:t>
      </w:r>
    </w:p>
    <w:p>
      <w:pPr>
        <w:pStyle w:val="Normal"/>
        <w:ind w:left="424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60 01  ZVOLEN                                                                                                                      </w:t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 a dát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Lines w:val="false"/>
        <w:widowControl w:val="false"/>
        <w:numPr>
          <w:ilvl w:val="2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c</w:t>
      </w:r>
    </w:p>
    <w:p>
      <w:pPr>
        <w:pStyle w:val="Heading3"/>
        <w:keepLines w:val="false"/>
        <w:widowControl w:val="false"/>
        <w:numPr>
          <w:ilvl w:val="2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Žiadosť o priznanie, vydanie osvedčenia a vyplácanie kreditového príplatku za absolvovanie rozširujúceho štúdia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ýmto žiadam o priznanie 60 kreditov, o vydanie osvedčenia o ich získaní a následne o vyplácanie kreditového príplatku nakoľko som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olvoval/a  rozširujúceho štúdium podľa 8a citovaného zákona  ................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uviesť názov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ukončil/a ho dňa .......................................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 vydanie osvedčenia o priznaní  60 kreditov a o ich uznaní  žiadam v súlade s § 61a ods. 10 zákona č. 317/2009 Z.z. o pedagogických zamestnancoch a odborných zamestnancoch v znení neskorších predpisov, nakoľko spĺňam aj požiadavku najmenej 3 roky pedagogickej činnosti a za uvedené štúdium mi k 31.12.2011 nebola uznaná prvá atestácia (I. kvalifikačná skúšk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kladné vybavenie vopred ďakuj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 pozdrav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eno a priezvisko žiadateľa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y:  Overená kópia vysvedčenia rozširujúceho štúdia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kladntextChar">
    <w:name w:val="Základný text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14:00Z</dcterms:created>
  <dc:creator>USER</dc:creator>
  <dc:description/>
  <cp:keywords/>
  <dc:language>en-US</dc:language>
  <cp:lastModifiedBy>PCSRVS</cp:lastModifiedBy>
  <dcterms:modified xsi:type="dcterms:W3CDTF">2018-09-07T11:03:00Z</dcterms:modified>
  <cp:revision>3</cp:revision>
  <dc:subject/>
  <dc:title/>
</cp:coreProperties>
</file>