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ul, meno a priezvisko, adresa žiadateľa)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škola hotelových služieb a obchod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edDr. Helena Hrnčiarová, riaditeľka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loňová 1351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 01  ZVO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esto a dá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dosť o priznanie, vydanie osvedčenia a vyplácanie kreditového príplatku za vykonanie štátnej jazykovej skúš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ýmto žiadam o priznanie 60 kreditov, o vydanie osvedčenia o ich získaní a  následne o vyplácanie kreditového príplatku, nakoľko s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l/a štátnu jazykovú skúš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 (u</w:t>
      </w:r>
      <w:r>
        <w:rPr>
          <w:rFonts w:cs="Times New Roman" w:ascii="Times New Roman" w:hAnsi="Times New Roman"/>
          <w:i/>
          <w:sz w:val="24"/>
          <w:szCs w:val="24"/>
        </w:rPr>
        <w:t>viesť cudzí jazyk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 vydanie osvedčenia o priznaní  60 kreditov a o ich uznaní  žiadam v súlade s § 61a ods. 10 zákona č. 317/2009 Z.z. o pedagogických zamestnancoch a odborných zamestnancoch v znení neskorších predpisov, nakoľko spĺňam aj požiadavku najmenej 3 roky pedagogickej činnosti a za uvedené štúdium mi k 31.12.2011 nebola uznaná prvá atestácia (I. kvalifikačná skúš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kladné vybavenie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o a priezvisko žiadateľa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  Overená kópia vysvedčenia štátnej jazykovej skúšky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5:00Z</dcterms:created>
  <dc:creator>USER</dc:creator>
  <dc:description/>
  <cp:keywords/>
  <dc:language>en-US</dc:language>
  <cp:lastModifiedBy>PCSRVS</cp:lastModifiedBy>
  <dcterms:modified xsi:type="dcterms:W3CDTF">2018-09-07T11:03:00Z</dcterms:modified>
  <cp:revision>3</cp:revision>
  <dc:subject/>
  <dc:title/>
</cp:coreProperties>
</file>