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titul, meno a priezvisko, adresa žiadateľ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dná škola hotelových služieb a obchodu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edDr. Helena Hrnčiarová, riaditeľka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bloňová 1351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0 01  ZVO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iesto a dá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Lines w:val="false"/>
        <w:widowControl w:val="false"/>
        <w:numPr>
          <w:ilvl w:val="2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c</w:t>
      </w:r>
    </w:p>
    <w:p>
      <w:pPr>
        <w:pStyle w:val="Heading3"/>
        <w:keepLines w:val="false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iadosť o priznanie, vydanie osvedčenia a vyplácanie kreditového príplatku za vykonanie rigoróznej skúšky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ýmto žiadam o priznanie 60 kreditov, o vydanie osvedčenia o ich získaní a  následne o vyplácanie kreditového príplatku,  nakoľko so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konal/a rigoróznu skúšku  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viesť v akom študijnom odbor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......................................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 vydanie osvedčenia o priznaní  60 kreditov a o ich uznaní  žiadam v súlade s § 61a ods. 10 zákona č. 317/2009 Z.z. o pedagogických zamestnancoch a odborných zamestnancoch v znení neskorších predpisov, nakoľko spĺňam aj požiadavku najmenej 3 roky pedagogickej činnosti a za uvedené štúdium mi k 31.12.2011 nebola uznaná prvá atestácia (I. kvalifikačná skúšk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kladné vybavenie vopred ďakuj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 pozdrav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eno a priezvisko žiadateľa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:  Overená kópia vysvedčenia rigoróznej skúšk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kladntextChar">
    <w:name w:val="Základný tex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6:00Z</dcterms:created>
  <dc:creator>USER</dc:creator>
  <dc:description/>
  <cp:keywords/>
  <dc:language>en-US</dc:language>
  <cp:lastModifiedBy>PCSRVS</cp:lastModifiedBy>
  <dcterms:modified xsi:type="dcterms:W3CDTF">2018-09-07T11:03:00Z</dcterms:modified>
  <cp:revision>4</cp:revision>
  <dc:subject/>
  <dc:title/>
</cp:coreProperties>
</file>