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197"/>
        <w:gridCol w:w="3539"/>
        <w:gridCol w:w="934"/>
        <w:gridCol w:w="1374"/>
        <w:gridCol w:w="1361"/>
        <w:gridCol w:w="1361"/>
      </w:tblGrid>
      <w:tr>
        <w:trPr>
          <w:trHeight w:val="227" w:hRule="atLeast"/>
        </w:trPr>
        <w:tc>
          <w:tcPr>
            <w:tcW w:w="1408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o, priezvisko vyučujúceho/ vyučujúcej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Ing. Jana Malá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školský rok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2011/2012</w:t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eda/ Triedy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udijný/Učebný od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ód a názov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hodín týždenn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roko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PK dň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vedúce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edúcej P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ené riaditeľkou školy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krárske suroviny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E sk.   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4 2 cukrár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raviny a výživa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.E sk.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5 2 kuchár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ovaroznalectvo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.S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1 4 spoločné stravovanie 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8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Účtovníctvo            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V.H sk. 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323 6 hotelová akadémia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.K sk.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 6 hotelová akadémia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8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Účtovníctvo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.H sk.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 6 hotelová akadémia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K sk.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 6 hotelová akadémia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13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Účtovníctvo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.G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4 4 čašník, serví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5 4 kuchár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konomika a riadenie prevádzky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.Z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6 4 kozmetik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konomika a riadenie prevádzky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.E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45 2 kuchá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4 2 cukrár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8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lovenský jazyk a literatúra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.E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45 2 kuchá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4 2 cukrár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.N          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 2 kader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4 2 čašník, servírka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8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.Z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6 4 kozmetik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.L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 6 hotelová akadémia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.G</w:t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4 4 čašník, serví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5 4 kuchár</w:t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56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očet čísiel zodpovedá počtu tematických plánov podľa ktorých v danom roku vyučujete (nemusí byť zhodné s počtom tried/skupín v ktorých predmet vyučujete, lebo vyučujete podľa rovnakého T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torých triedach/skupinách učíte podľa rovnakého TP vyplýva z tabu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stĺpci počet hodín týždenne uviesť počty hodín v triede (skup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k učíte v jednej triede obidve skupiny ten istý predmet v stĺpci Trieda/Triedy pri označení triedy uvediete sk. a v stĺpci Počet hodín týždenne uvediete počet hodín pre každú skupinu (pozri poradové číslo 5 vo vzorovej tabuľ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učíte v skupinovej triede len v jednej skupine za označením triedy napíšte sk., ak sa jedná o skupinovú triedu, uveďte len názov odboru v ktorom učíte. </w:t>
      </w:r>
    </w:p>
    <w:p>
      <w:pPr>
        <w:pStyle w:val="Normal"/>
        <w:rPr/>
      </w:pPr>
      <w:r>
        <w:rPr/>
        <w:t>Napr. v 2.G učíte len kuchárov - 2.G sk.   6445 4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kuch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re rovnaký TP používaný vo viacerých triedach/odboroch sa kolónky – poradové číslo, predmet, prerokované v PK dňa, podpis vedúceho/vedúcej PK a schválené riaditeľkou školy zlúčia </w:t>
      </w:r>
      <w:r>
        <w:rPr>
          <w:b/>
          <w:u w:val="single"/>
        </w:rPr>
        <w:t>(pre jeden druh TP – podľa rovnakých učebných osnov len 1 podpi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čet stĺpca Počet hodín týždenne musí zodpovedať vášmu úväz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P zakladať v tom poradí, ako sú uvedené v tabuľke (pod číslom 1 bude navrchu , pod ním číslo 2 ...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vyšné riadky tabuľky vymazať.</w:t>
      </w:r>
    </w:p>
    <w:sectPr>
      <w:type w:val="nextPage"/>
      <w:pgSz w:w="11906" w:h="16838"/>
      <w:pgMar w:left="1560" w:right="12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43:00Z</dcterms:created>
  <dc:creator>UZIVATEL</dc:creator>
  <dc:description/>
  <cp:keywords/>
  <dc:language>en-US</dc:language>
  <cp:lastModifiedBy>UZIVATEL</cp:lastModifiedBy>
  <cp:lastPrinted>2010-08-30T22:11:00Z</cp:lastPrinted>
  <dcterms:modified xsi:type="dcterms:W3CDTF">2011-08-14T18:49:00Z</dcterms:modified>
  <cp:revision>21</cp:revision>
  <dc:subject/>
  <dc:title/>
</cp:coreProperties>
</file>