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dná odborná škola hotelových služieb a obchodu, Jabloňová 1351, 960 01  Zvo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 I A D A N K 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bezpečenie občerst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otel Academic, Školská jedáleň)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Žiadateľ: </w:t>
        <w:tab/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ov akcie a miesto konania: </w:t>
      </w:r>
      <w:r>
        <w:rPr/>
        <w:t>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átum a čas: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: </w:t>
        <w:tab/>
        <w:t xml:space="preserve">  R </w:t>
      </w:r>
      <w:r>
        <w:rPr/>
        <w:t xml:space="preserve">.................................. </w:t>
      </w:r>
      <w:r>
        <w:rPr>
          <w:b/>
        </w:rPr>
        <w:t xml:space="preserve">O </w:t>
      </w:r>
      <w:r>
        <w:rPr/>
        <w:t>..................................</w:t>
      </w:r>
      <w:r>
        <w:rPr>
          <w:b/>
        </w:rPr>
        <w:t xml:space="preserve"> V 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balíčkov: </w:t>
      </w:r>
      <w:r>
        <w:rPr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známky: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 a podpis žiadateľa:</w:t>
      </w:r>
      <w:r>
        <w:rPr/>
        <w:t xml:space="preserve">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jadrenie riaditeľky školy</w:t>
      </w:r>
      <w:r>
        <w:rPr/>
        <w:t xml:space="preserve">: </w:t>
        <w:tab/>
        <w:tab/>
        <w:t xml:space="preserve">súhlasím </w:t>
        <w:tab/>
        <w:t>nesú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aedDr. Helena Hrnči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vhodné prečiarknu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4:00Z</dcterms:created>
  <dc:creator>SOS1</dc:creator>
  <dc:description/>
  <cp:keywords/>
  <dc:language>en-US</dc:language>
  <cp:lastModifiedBy>Juraj Stašek</cp:lastModifiedBy>
  <cp:lastPrinted>2012-03-14T13:52:00Z</cp:lastPrinted>
  <dcterms:modified xsi:type="dcterms:W3CDTF">2019-10-15T12:54:00Z</dcterms:modified>
  <cp:revision>13</cp:revision>
  <dc:subject/>
  <dc:title>Stredná odborná škola hotelových služieb a obchodu, Jabloňová 1351, 960 01  Zvolen</dc:title>
</cp:coreProperties>
</file>