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ánovanie exkurzií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Školská legislatíva upravuje organizačné zabezpečenie aktivít mimo školy, ktorého súčasťou sú aj exkurzie, ktoré by mali zodpovedať aktuálnym potrebám žiakov – prepájať teoretické vedomosti s praxou. Exkurzia musí spĺňať čo najväčšiu prepojenosť s praxou a realitou prostredníctvom aktivít, vzdelávacích programov, výstav, besied, ktoré sa konajú mimo budovy škol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ová stránka exkurzi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čujúci sa musí zamerať na obsahovú stránku, na faktory, ktoré ovplyvňujú to, čo si v konečnom dôsledku žiak z takejto formy vzdelávania vezme. Vyučujúci musí mať na zreteli, že v rámci exkurzii má široký priestor realizovať aj iné aktivity najrôznejšieho druhu – medzipredmetové vzťahy a komplexné vnímanie realit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ovacia fáza exkurzi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čujúci si vopred urobí rozvrh plánovaných činností počas exkurzie, ktoré sa skladajú: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áza pred exkurziou – spolupracuje so žiakmi, zapája žiakov do organizácie ako aj do procesu zisťovania základných vedomostí o celej exkurzii (učiteľ prejde so žiakmi v teoretickej rovine základné body cesty, pripravia úlohy, ktoré použijú)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fáza počas cesty – učiteľ aktívne pracuje so žiakmi a túto aktivitu už môže realizovať aj priamo v dopravnom prostriedku a pod. Cestou sa môžu zamerať na poznávanie krajiny, jej histórie a iných zaujímavých poznatkov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za realizácie programu – realizuje sa pripravený program z daného učiva, na ktorú je exkurzia zameraná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za – časť medzi programom – napr. pokyn k rozchodu v centre mesta, čím sa posilňuje orientácia, súdržnosť medzi kamarátmi, dodržiavanie času, sociálne zručnosti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za – cesta späť – venovaná relaxačným činnostiam, neformálnemu individuálnemu hodnoteniu aktivít, vytvorenie priestoru na samostatnú aktivitu v skupinách a pod.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za – po návrate do školy – zaradiť evaluačnú a utvrdzovaciu činnosť, ktorou sa zistí, do akej miery ktorí žiaci využili získané poznatky z exkurzii. Exkurzia sa môže zhodnotiť rôznymi spôsobmi a môžu ju aj žiaci rôznymi spôsobmi prejaviť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ívne náležit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zi najdôležitejšie administratívne náležitosti patrí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vaný súhlas rodiča,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čenie žiaka o bezpečnosti,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čenie sprievodcov, dozoru,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organizačného zabezpečenia,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 riaditeľky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</w:rPr>
        <w:t xml:space="preserve">Riaditeľka vydá súhlas len na realizáciu odborných exkurzií, ktoré budú schválené gremiálnou poradou a budú zakotvené v Pláne práce školy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ady pre organizačné zabezpečeni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ed každou exkurziou učiteľ informuje rodičov, ktorí písomne vyjadria súhlas s účasťou svojho dieťaťa na exkurziu. Učiteľ informuje rodičov o podrobnom programe, o zozname vecí, ktoré si žiak musí so sebou zobrať (ak také sú, napr. pas), termíny, dátumy a čas odchodov, cenu (aj to čo je v cene), toto všetko môže učiteľ pripraviť v pripravovanom </w:t>
      </w:r>
      <w:r>
        <w:rPr>
          <w:rFonts w:cs="Arial" w:ascii="Arial" w:hAnsi="Arial"/>
          <w:b/>
          <w:i/>
        </w:rPr>
        <w:t xml:space="preserve">informačnom lis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námka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formačný list aj informovaný súhlas môžu byť uvedené na jednom papieri s podpisom rodiča. </w:t>
      </w:r>
    </w:p>
    <w:p>
      <w:pPr>
        <w:pStyle w:val="Odsekzoznamu"/>
        <w:spacing w:before="0" w:after="0"/>
        <w:contextualSpacing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é zabezpečenie</w:t>
      </w:r>
    </w:p>
    <w:p>
      <w:pPr>
        <w:pStyle w:val="Odsekzoznamu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rganizačné zabezpečenie odbornej exkurzie: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eda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ov akc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iesto a hodina zrazu: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ín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to a hodina návratu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sto exkurzie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s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ôsob prepravy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účastníkov spol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: žiakov 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dozor -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no vedúceho akc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gram akc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 krátkodobých rozpísať akcie na každý deň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napr. cesta vlakom</w:t>
            </w:r>
          </w:p>
        </w:tc>
      </w:tr>
      <w:tr>
        <w:trPr>
          <w:trHeight w:val="242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enky stravovania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viduálna, objednávka, vlastná príprava atď.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enky ubytovania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počet na osobu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ôsob úhrady a zabezpečen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é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vné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ytovanie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 (napr. vstupenky)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ríprava žiakov a dozoru na plánovanú akciu </w:t>
            </w:r>
            <w:r>
              <w:rPr>
                <w:rFonts w:cs="Arial" w:ascii="Arial" w:hAnsi="Arial"/>
              </w:rPr>
              <w:t>(uviesť kde, kedy a ako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aci boli oboznámení v dňo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zor bol oboznámení dňa: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ndičná (napr. lyžiarske zájazdy, turistika atď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dborné poučenie (o správaní v horách, pri vode, ochrane prírody, o pohybe v cudzokrajnom prostredí atď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Vyjadrenie riaditeľa školy: </w:t>
            </w:r>
            <w:r>
              <w:rPr>
                <w:rFonts w:cs="Arial" w:ascii="Arial" w:hAnsi="Arial"/>
              </w:rPr>
              <w:t xml:space="preserve">S plánovanou akciou podľa predloženého návrhu a harmonogramu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hlasí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úhlasím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 Zvolene dňa: 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iaditeľky školy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y</w:t>
      </w:r>
    </w:p>
    <w:p>
      <w:pPr>
        <w:pStyle w:val="Odsekzoznamu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klad informačného lis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 rodičia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 sa uskutoční odborná exkurzia 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ci v rámci tohto programu navštívia 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ebné je, aby boli žiaci pohodlne oblečení a obutí (alebo iné odporúčanie podľa druhu exkurzie). Nevyhnuté je mať pri sebe občiansky preukaz, cestovný pas, kartičku poistenc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dbornej exkurzie je ...................... V cene exkurzie sú 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chod je ..................... o ................. z .................................., návrat o 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ičky na bezplatnú prepravu je nutné priniesť ..................................... Peniaze je nutné priniesť do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ržiavanie termínov a vlastnú informovanosť zodpovedá žia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 pozdravom 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vaný súhla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vaný súhl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ákonného zástupcu s organizáciou exkurzie organizovanou SOŠ hotelových služieb a obchodu, Zvol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30 ods. 7 zákona č. 245/2008 Z.z. o výchove a vzdelávaní a o zmene a doplnení neskorších zákonov a predpisov Vás informujeme o odbornej exkurzii: 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čiatok: o ................  hod. na (miesto kde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: o ................  hod. na (miesto kde) 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yny: (týkajúce sa dokladov, zodpovednosti, poučenia o bezpečnosti, sankcií atď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. zodpovednosť za doklady – pas, OP, kartička poistenca atď, že je zodpovedný žiak, v prípade meškania alebo iných nesplnených úloh – spôsob sankcie atď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žiak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zákonného zástupc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spacing w:before="0" w:after="0"/>
        <w:ind w:left="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íček záchrany</w:t>
      </w:r>
    </w:p>
    <w:p>
      <w:pPr>
        <w:pStyle w:val="Odsekzoznamu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rúčame, aby žiaci mali pri sebe tzv. </w:t>
      </w:r>
      <w:r>
        <w:rPr>
          <w:rFonts w:cs="Arial" w:ascii="Arial" w:hAnsi="Arial"/>
          <w:b/>
        </w:rPr>
        <w:t>balíček záchrany</w:t>
      </w:r>
      <w:r>
        <w:rPr>
          <w:rFonts w:cs="Arial" w:ascii="Arial" w:hAnsi="Arial"/>
        </w:rPr>
        <w:t xml:space="preserve">, v ktorom budú mať základné informácie, ako postupovať v prípade vzniknutých problémových situácií. Tento balíček by mal obsahovať najzákladnejšie informácie, ktoré slúžia na to, aby ich žiak použil, keby sa stratil alebo sa mu niečo stalo, aby nepodľahol panike.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.: č. telefónu na učiteľa, pokyny koho osloviť ak by sa stratil, podrobný program a časový harmonogram a pod.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 Zvolene 1.09.2018</w:t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aedDr. Helena Hrnčiarová </w:t>
      </w:r>
    </w:p>
    <w:p>
      <w:pPr>
        <w:pStyle w:val="Odsekzoznamu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riaditeľka školy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8:00Z</dcterms:created>
  <dc:creator>Sekretariat_PC</dc:creator>
  <dc:description/>
  <cp:keywords/>
  <dc:language>en-US</dc:language>
  <cp:lastModifiedBy>Juraj Stašek</cp:lastModifiedBy>
  <dcterms:modified xsi:type="dcterms:W3CDTF">2019-10-16T06:39:00Z</dcterms:modified>
  <cp:revision>3</cp:revision>
  <dc:subject/>
  <dc:title/>
</cp:coreProperties>
</file>